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pping Guide</w:t>
      </w:r>
    </w:p>
    <w:tbl>
      <w:tblPr>
        <w:tblW w:w="118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291"/>
        <w:gridCol w:w="2201"/>
        <w:gridCol w:w="2528"/>
      </w:tblGrid>
      <w:tr>
        <w:trPr>
          <w:trHeight w:val="509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hole Grains (starches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ruits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Proteins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Non-starchy Vegetables</w:t>
            </w:r>
            <w:r>
              <w:rPr>
                <w:b/>
                <w:sz w:val="22"/>
              </w:rPr>
              <w:t xml:space="preserve">              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Miscellaneous</w:t>
            </w:r>
          </w:p>
        </w:tc>
      </w:tr>
      <w:tr>
        <w:trPr>
          <w:trHeight w:val="127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Whole grain cracker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Ry Krisp™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Wasa Fiber Rye™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sz w:val="22"/>
              </w:rPr>
            </w:pPr>
            <w:r>
              <w:rPr>
                <w:sz w:val="22"/>
              </w:rPr>
              <w:t>Triscuits™ (low fat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sz w:val="22"/>
              </w:rPr>
            </w:pPr>
            <w:r>
              <w:rPr>
                <w:sz w:val="22"/>
              </w:rPr>
              <w:t>Melba Toast™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Whole grain bagel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sz w:val="22"/>
              </w:rPr>
            </w:pPr>
            <w:r>
              <w:rPr>
                <w:sz w:val="22"/>
              </w:rPr>
              <w:t>Natural Ovens 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hole grain bread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sz w:val="22"/>
              </w:rPr>
            </w:pPr>
            <w:r>
              <w:rPr>
                <w:sz w:val="22"/>
              </w:rPr>
              <w:t>Natural Ovens™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sz w:val="22"/>
              </w:rPr>
            </w:pPr>
            <w:r>
              <w:rPr>
                <w:sz w:val="22"/>
              </w:rPr>
              <w:t>Healthy Life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hole wheat pi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hole wheat english muff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Tortillas: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La Tortilla Factory™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Cor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Whole wheat past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nstant barle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nstant brown r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ulgur whe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Quino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tatoes (w/ski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weet potatoes (w/ski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e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r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ean/lentil soup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Vegetarian chi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Humm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ean dip (low fa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ried bea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anned beans (drain and rins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rville Redenbacher Smart Pop!™ mini popcorn ba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atural Ovens™ muffi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hole grain waffles: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NutriGrain™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Kashi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High fiber cereals: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FiberOne™,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All Bran™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Kashi Go Lean™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Kashi Good Friends™     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Shredded Wheat n’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Bran™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Uncle Sam™ flak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sz w:val="22"/>
              </w:rPr>
            </w:pPr>
            <w:r>
              <w:rPr>
                <w:sz w:val="22"/>
              </w:rPr>
              <w:t>Oatme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pp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pplesauce (no sugar added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prico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Banan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Blackberr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Blueberr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Cantaloup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Cherr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Cranberr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Grapefrui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Grape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Guava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Honeyde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Kiw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Mandarin orang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Mang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Nectari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Orang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>Papay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Pea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Pea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Pineapp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Plu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Prun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Raspberr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Strawberr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Tangerin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Watermel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>Fruit bowls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(in own juic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hd w:fill="999999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hd w:fill="999999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lk &amp; Yogurt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hd w:fill="999999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Skim Milk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Soy Mil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Yogurt (light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Drinkable Yogurt (ligh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Cheese (low fat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String chees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Cottage cheese (low fat or fat free)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Egg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Egg Beaters™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Canned tuna, chicken, salmon (in water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Tuna or Chicken kit (low fat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Crab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Salm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Sardines (in water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Shrimp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Edamame (Soybean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Soy pepperon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Soy “meats” (burgers, hotdogs, nuggets, crumble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Peanut butt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Nu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Chicke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Chicken sausa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Turke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>95-97% lean ground sirloi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Beef (loin and round cut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Lean roast bee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Ham (low fat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Pork Loi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Turkey, beef, or soy jerky (low fat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rtichoke hear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sparagu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Bee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Bok Cho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Broccol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Brussels sprou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Butternut squas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Cabba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Carro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Cauliflow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Celer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Cucumb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Eggpla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Gree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Green bea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Green onion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Hearts of pal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Jicama slic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Kal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Kohlrab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Leek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Mushroom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Mustard gree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Ok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On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Pea pod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Peppers (all varietie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Pumpki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Radish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Romai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Sals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Salad green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Scall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Spina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Summer squas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Toma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Grape tomato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Turnip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Water chestnu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Watercres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Zucchin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V-8™ or tomato juice (low sodium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>Herbs and spices, fresh or dried (Turmeric, Cilantro, Parsley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>No salt added; Mrs Dash™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>Garlic or Pre-minced garlic (packed in water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Ging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Flax seed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Vinega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Lemon/lime jui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Low-fat salad dressing (50cal/2T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Mustar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Spray butt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Cooking spra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Benecol™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Take Control™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 xml:space="preserve">Low fat sour cream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>Low fat cream chee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Olive oi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vocad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Green Tea, Black Te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La Croix™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Propel™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V8 Splash™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Light cranberry                             cocktail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100% Fruit jui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Frozen meals: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Healthy Choice™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</w:rPr>
              <w:t xml:space="preserve">Kashi™                                        Lean Cuisine™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Smart Ones™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</w:rPr>
              <w:t xml:space="preserve">Amy’s™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Lean Pockets™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Disposable tupperware/ bagg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Protein bar/shakes:</w:t>
            </w:r>
          </w:p>
          <w:p>
            <w:pPr>
              <w:pStyle w:val="TextBody"/>
              <w:ind w:left="360" w:hanging="0"/>
              <w:rPr/>
            </w:pPr>
            <w:r>
              <w:rPr/>
              <w:t>(snack: &lt;150 cals; meal: &gt;200 cal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360" w:right="864" w:gutter="0" w:header="0" w:top="2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0:51:00Z</dcterms:created>
  <dc:creator>Mmielke</dc:creator>
  <dc:description/>
  <cp:keywords/>
  <dc:language>en-US</dc:language>
  <cp:lastModifiedBy>Brenida</cp:lastModifiedBy>
  <cp:lastPrinted>2006-11-07T08:46:00Z</cp:lastPrinted>
  <dcterms:modified xsi:type="dcterms:W3CDTF">2010-05-12T20:51:00Z</dcterms:modified>
  <cp:revision>2</cp:revision>
  <dc:subject/>
  <dc:title>Northwestern Memorial Wellness Institute</dc:title>
</cp:coreProperties>
</file>